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各级文明单位第一季度做好“六个一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文明办、各级文明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年度工作规划，为充分发挥文明单位的示范引领作用，今年第一季度各单位在做好日常精神文明创建工作的同时，需完成以下重点工作，完成情况将纳入文明单位考评成绩，具体安排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、召开一次领导班子会议。</w:t>
      </w:r>
      <w:r>
        <w:rPr>
          <w:rFonts w:ascii="仿宋_GB2312" w:hAnsi="仿宋_GB2312" w:eastAsia="仿宋_GB2312"/>
          <w:color w:val="000000"/>
          <w:sz w:val="32"/>
          <w:szCs w:val="32"/>
        </w:rPr>
        <w:t>总结上一年度创建工作，专题研究制定本单位年度精神文明创建工作规划、实施方案和工作台账。结合本单位实际，调整充实本单位精神文明建设组织领导机构和专、兼职工作人员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围绕全市迎接国家卫生城市届满复审工作，开展一次志愿服务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要广泛开展“遵守法律、遵守公德，讲卫生光荣、不讲卫生耻辱，保护环境、人人有责”为重要内容的志愿服务和宣传教育活动。“植树节”开展植绿护绿活动。做好本单位内环境面貌整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围绕“我们的节日—春节、元宵节”等传统节日，开展丰富多彩的文体活动和民俗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发挥民族传统节日的思想熏陶和文化教育作用，丰富民族传统节日文化内涵，培育特色鲜明、气氛浓郁的节日文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结合单位实际，开展一次农村结对帮扶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对帮扶村的留守儿童、空巢老人、贫困家庭开展关爱活动，组织开展“清洁家园行动”、教育培训、文体服务等帮扶活动。设置核心价值观主题公益广告，建立文化墙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围绕“学雷锋纪念日”举办一期道德讲堂。</w:t>
      </w:r>
      <w:r>
        <w:rPr>
          <w:rFonts w:ascii="仿宋_GB2312" w:hAnsi="仿宋_GB2312" w:eastAsia="仿宋_GB2312"/>
          <w:color w:val="000000"/>
          <w:sz w:val="32"/>
          <w:szCs w:val="32"/>
        </w:rPr>
        <w:t>程序规范，主题明确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学习和弘扬雷锋精神，倡导“奉献、友爱、互助、进步”的志愿者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积极完成户外公益广告和创卫宣传广告设置任务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配合县区文明办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的游园、广场、主次干道、出入市口等公共场所设置两处以上的公益广告景观标识。配合</w:t>
      </w:r>
      <w:r>
        <w:rPr>
          <w:rFonts w:ascii="仿宋_GB2312" w:hAnsi="仿宋_GB2312" w:eastAsia="仿宋_GB2312"/>
          <w:color w:val="000000"/>
          <w:sz w:val="32"/>
          <w:szCs w:val="32"/>
        </w:rPr>
        <w:t>国家卫生城市届满复审设置创卫宣传广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明办</w:t>
      </w:r>
    </w:p>
    <w:p>
      <w:pPr>
        <w:pStyle w:val="Normal"/>
        <w:ind w:firstLine="65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1:00Z</dcterms:created>
  <dc:creator>微软用户</dc:creator>
  <dc:description/>
  <cp:keywords/>
  <dc:language>en-US</dc:language>
  <cp:lastModifiedBy>微软用户</cp:lastModifiedBy>
  <cp:lastPrinted>2015-01-08T15:33:00Z</cp:lastPrinted>
  <dcterms:modified xsi:type="dcterms:W3CDTF">2015-01-09T02:53:00Z</dcterms:modified>
  <cp:revision>10</cp:revision>
  <dc:subject/>
  <dc:title>关于各级文明单位第一季度做好“六个一”</dc:title>
</cp:coreProperties>
</file>