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>附件</w:t>
      </w:r>
      <w:r>
        <w:rPr>
          <w:rFonts w:eastAsia="Adobe 楷体 Std R;楷体_GB2312" w:cs="Adobe 楷体 Std R;楷体_GB2312" w:ascii="Adobe 楷体 Std R;楷体_GB2312" w:hAnsi="Adobe 楷体 Std R;楷体_GB2312"/>
          <w:sz w:val="24"/>
        </w:rPr>
        <w:t>1.</w:t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67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31"/>
        <w:gridCol w:w="1394"/>
        <w:gridCol w:w="1394"/>
        <w:gridCol w:w="1394"/>
        <w:gridCol w:w="1394"/>
        <w:gridCol w:w="1630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36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贸中心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w w:val="95"/>
                <w:kern w:val="0"/>
                <w:sz w:val="24"/>
              </w:rPr>
              <w:t>人民公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墟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特警支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广播电视网络总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检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师范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工商行政管理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宣传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人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字博物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都区地税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市区农村信用合作联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交通运输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财政局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监所管理支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金渠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国家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五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口和计划生育委员会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烟草专卖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协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钢城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安彩高科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高新区地方税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委宣传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67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31"/>
        <w:gridCol w:w="1394"/>
        <w:gridCol w:w="1394"/>
        <w:gridCol w:w="1394"/>
        <w:gridCol w:w="1394"/>
        <w:gridCol w:w="1630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贸中心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w w:val="95"/>
                <w:kern w:val="0"/>
                <w:sz w:val="24"/>
              </w:rPr>
              <w:t>人民公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地震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钢铁集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口计划生育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消防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审计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七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质量技术监督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商局殷都分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工商局龙安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海关驻安阳办事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质量技术监督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共资源交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市政污水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学院北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幸福渠管理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检察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彰武南海水库工程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业区国家税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职业中等专业学校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安全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法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游园管理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委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法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监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税务局直属税务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民检察院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园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行政便民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肿瘤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计划节约用水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出入境检验检疫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科学院棉花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烟草专卖局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道路绿化管理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洹水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妇女儿童活动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业开发区管委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电业管理公司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机关事务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实验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工商局北关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邮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河道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市龙安区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交通警察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民法院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房产管理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卫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锅炉压力容器检验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住房和城乡建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十一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政府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益和热力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南海泉域管理处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住房公积金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三角湖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大道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固体废弃物处理管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劳动教养管理（戒毒）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地方税务局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执法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园林绿化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水利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市龙安区委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护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第一高级中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总工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审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联通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墟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供电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气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地税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市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维护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粮食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邮政储蓄银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高速交警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纪委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人民法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三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实验幼儿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地方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卫生监督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移动安阳县分公司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协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国土资源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十六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司法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五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四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安区纪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三十七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县委组织部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警察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刑侦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特警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广播电视网络总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十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公安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商都农村商业银行股份有限公司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人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字博物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都区地税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七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消防大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水务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旅游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监所管理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金渠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检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银杏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工商行政管理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烟草专卖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协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钢城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市区农村信用合作联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第三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财政局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宣传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地震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钢铁集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国家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第一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口和计划生育委员会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七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质量技术监督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商局殷都分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安彩高科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邮政管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委宣传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学院北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幸福渠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检察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口计划生育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师范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审计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游园管理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委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法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工商局龙安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交通运输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质量技术监督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行政便民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肿瘤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计划节约用水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彰武南海水库工程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五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职业中等专业学校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共资源交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市政污水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道路绿化管理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洹水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妇女儿童活动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监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高新区地方税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民检察院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安全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法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工商局北关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邮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河道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出入境检验检疫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消防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烟草专卖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总工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墟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园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锅炉压力容器检验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住房和城乡建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十一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海关驻安阳办事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电业管理公司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大道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固体废弃物处理管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市龙安区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业区国家税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民法院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机关事务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实验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园林绿化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水利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政府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税务局直属税务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南海泉域管理处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房产管理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卫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粮食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邮政储蓄银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劳动教养管理（戒毒）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科学院棉花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地方税务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住房公积金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三角湖公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人民法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三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二实验幼儿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市龙安区委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业开发区管委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第一高级中学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执法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司法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五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四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交通警察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地税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市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维护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特警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广播电视网络总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地方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益和热力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纪委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人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字博物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都区地税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安区纪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移动安阳县分公司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协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国土资源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十六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监所管理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金渠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十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护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安阳县委组织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44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44"/>
          <w:szCs w:val="44"/>
        </w:rPr>
        <w:t>市区文明交通志愿服务活动安排表</w:t>
      </w:r>
    </w:p>
    <w:tbl>
      <w:tblPr>
        <w:tblW w:w="142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4"/>
        <w:gridCol w:w="1394"/>
        <w:gridCol w:w="1394"/>
        <w:gridCol w:w="1488"/>
        <w:gridCol w:w="1395"/>
        <w:gridCol w:w="1572"/>
      </w:tblGrid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路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华路文峰东路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文峰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华路文明大道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明大道与中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委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东风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中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彰德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八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大道与红旗路交叉口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铁西路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中路与铁西路交叉口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"/>
                <w:kern w:val="0"/>
                <w:sz w:val="24"/>
              </w:rPr>
              <w:t>工贸中心</w:t>
            </w:r>
            <w:r>
              <w:rPr>
                <w:rFonts w:ascii="黑体" w:hAnsi="黑体" w:eastAsia="黑体"/>
                <w:spacing w:val="-13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峰大道与中州路交叉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队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文昌大道与东风路交叉口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5"/>
                <w:kern w:val="0"/>
                <w:sz w:val="24"/>
              </w:rPr>
              <w:t>人民公园</w:t>
            </w:r>
            <w:r>
              <w:rPr>
                <w:rFonts w:ascii="黑体" w:hAnsi="黑体" w:eastAsia="黑体"/>
                <w:kern w:val="0"/>
                <w:sz w:val="24"/>
              </w:rPr>
              <w:t>岗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解放大道与东风路交叉口）</w:t>
            </w:r>
          </w:p>
        </w:tc>
      </w:tr>
      <w:tr>
        <w:trPr>
          <w:trHeight w:val="1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人民警察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公安局刑侦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烟草专卖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协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钢城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六十七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高速交警支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商都农村商业银行股份有限公司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科学技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地震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钢铁集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人民检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卫生监督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水务局</w:t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旅游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七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质量技术监督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商局殷都分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市区农村信用合作联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第三十七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工商行政管理局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工学院北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幸福渠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检察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龙安区国家税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公安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财政局</w:t>
            </w:r>
          </w:p>
        </w:tc>
      </w:tr>
      <w:tr>
        <w:trPr>
          <w:trHeight w:val="11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宣传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峰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游园管理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关区委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殷都区人民法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安彩高科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消防大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县人口和计划生育委员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47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985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阳市文明交通志愿服务活动记录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350</wp:posOffset>
                </wp:positionV>
                <wp:extent cx="5332730" cy="780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762"/>
                              <w:gridCol w:w="1762"/>
                              <w:gridCol w:w="1762"/>
                              <w:gridCol w:w="176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   位：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时   间：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路   段：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志愿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执勤交警确认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交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614.35pt;mso-wrap-distance-left:0pt;mso-wrap-distance-right:9pt;mso-wrap-distance-top:0pt;mso-wrap-distance-bottom:0pt;margin-top:13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762"/>
                        <w:gridCol w:w="1762"/>
                        <w:gridCol w:w="1762"/>
                        <w:gridCol w:w="176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   位：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时   间：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路   段：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内容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志愿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执勤交警确认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交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rFonts w:eastAsia="方正仿宋简体;宋体"/>
                <w:b/>
                <w:b/>
                <w:color w:val="000000"/>
                <w:w w:val="92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安阳市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精神文明建设指导委员会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办公室</w:t>
            </w:r>
            <w:r>
              <w:rPr>
                <w:rFonts w:eastAsia="Times New Roman"/>
                <w:color w:val="000000"/>
                <w:w w:val="92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w w:val="92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w w:val="92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201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5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年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4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月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8</w:t>
            </w:r>
            <w:r>
              <w:rPr>
                <w:rFonts w:eastAsia="方正仿宋简体;宋体"/>
                <w:color w:val="000000"/>
                <w:w w:val="9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楷体_GB2312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3:00Z</dcterms:created>
  <dc:creator>微软用户</dc:creator>
  <dc:description/>
  <dc:language>en-US</dc:language>
  <cp:lastModifiedBy>Administrator</cp:lastModifiedBy>
  <cp:lastPrinted>2015-04-08T15:19:00Z</cp:lastPrinted>
  <dcterms:modified xsi:type="dcterms:W3CDTF">2015-04-14T02:47:46Z</dcterms:modified>
  <cp:revision>2</cp:revision>
  <dc:subject/>
  <dc:title>安阳市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